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</w:rPr>
        <w:t>INNO ALLA GIOIA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oia figlia della luc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amma viva di splen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tuo incanto ci condu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tto l’ala dell’am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oia sacra ed immorta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l’Eterno rivel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tuo canto celestia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la terrà si pos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 del mondo la spera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 dell’uomo la virt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ni in noi la fratellan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fede di lass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bracciatevi fratel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ogni lingua e d’ogni su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geran giorni novel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lacrime né du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Joyful, Joyful</w:t>
        <w:br/>
        <w:t>we adore Thee</w:t>
        <w:br/>
        <w:t>God of glory</w:t>
        <w:br/>
        <w:t>Lord of love</w:t>
        <w:br/>
        <w:t xml:space="preserve">Hearts unfold like flowers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fore Thee</w:t>
        <w:br/>
        <w:t>Hail Thee as the sun above</w:t>
        <w:br/>
        <w:t>Melt the clouds of sin and sadness</w:t>
        <w:br/>
        <w:t>Drive the dark of doubt away</w:t>
        <w:br/>
        <w:t>Giver of immortal gladness</w:t>
        <w:br/>
        <w:t>Fill us with the light of day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Gioiful gioiful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Vui ador di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GB"/>
        </w:rPr>
        <w:t>God ov glori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GB"/>
        </w:rPr>
        <w:t>Lord ov lav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 xml:space="preserve">Harts anfold laik flaur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bifor di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Heil di ès de san ebav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v-SE"/>
        </w:rPr>
      </w:pPr>
      <w:r>
        <w:rPr>
          <w:rFonts w:cs="Arial" w:ascii="Arial" w:hAnsi="Arial"/>
          <w:i/>
          <w:sz w:val="28"/>
          <w:szCs w:val="28"/>
          <w:lang w:val="sv-SE"/>
        </w:rPr>
        <w:t>Mel de clauds ov sin end sednes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v-SE"/>
        </w:rPr>
      </w:pPr>
      <w:r>
        <w:rPr>
          <w:rFonts w:cs="Arial" w:ascii="Arial" w:hAnsi="Arial"/>
          <w:i/>
          <w:sz w:val="28"/>
          <w:szCs w:val="28"/>
          <w:lang w:val="sv-SE"/>
        </w:rPr>
        <w:t>Draiv de dark ov dabt evuei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Ghiver of immortal glednes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fr-FR"/>
        </w:rPr>
        <w:t>Fillas vui de lait ov de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5:00Z</dcterms:created>
  <dc:creator>Damiani</dc:creator>
  <dc:description/>
  <cp:keywords/>
  <dc:language>en-US</dc:language>
  <cp:lastModifiedBy>Damiani</cp:lastModifiedBy>
  <cp:lastPrinted>2008-12-02T17:17:00Z</cp:lastPrinted>
  <dcterms:modified xsi:type="dcterms:W3CDTF">2008-12-02T16:18:00Z</dcterms:modified>
  <cp:revision>2</cp:revision>
  <dc:subject/>
  <dc:title/>
</cp:coreProperties>
</file>